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f I were a Rich Man (Fiddler on the Roof) 4: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heldon Harnick</w:t>
        <w:tab/>
        <w:t>Music by Jerry Bock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[TEVYE]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"Dear God, you made many, many poor peopl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realize, of course, that it's no shame to be poor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it's no great honor either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, what would have been so terrible if I had a small fortune?"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rich man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ubby dibby dibby dibby dibby dibby dibby d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day long I'd biddy biddy b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wealthy ma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ouldn't have to work hard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a ha deedle deedle, bubba bubba deedle deedle d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biddy biddy rich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dle-diddle-daidle-daidle man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d build a big tall house with rooms by the dozen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ight in the middle of the tow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fine tin roof with real wooden floors below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re would be one long staircase just going up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one even longer coming down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one more leading nowhere, just for show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d fill my yard with chicks and turkeys and geese and duck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or the town to see and hear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quawking just as noisily as they ca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th each loud "cheep" "swaqwk" "honk" "quack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ould land like a trumpet on the ear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s if to say "Here lives a wealthy man."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Sigh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rich man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ubby dibby dibby dibby dibby dibby dibby d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day long I'd biddy biddy b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wealthy ma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ouldn't have to work hard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ubby dibby dibby dibby dibby dibby dibby d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biddy biddy rich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dle-diddle-daidle-daidle man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d see my wife, my Golde, looking like a rich man's wif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th a proper double-chi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upervising meals to her heart's delight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see her putting on airs and strutting like a peacock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y, what a happy mood she's i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creaming at the servants, day and night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slower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most important men in town would come to fawn on m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 would ask me to advise them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ke a Solomon the Wis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"If you please, Reb Tevye...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"Pardon me, Reb Tevye...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osing problems that would cross a rabbi's eyes!</w:t>
      </w:r>
      <w:r>
        <w:rPr>
          <w:rFonts w:cs="Arial" w:ascii="Arial" w:hAnsi="Arial"/>
          <w:color w:val="000000"/>
          <w:sz w:val="23"/>
          <w:szCs w:val="23"/>
        </w:rPr>
        <w:br/>
        <w:t>Boi-boi-boi-boi-boi-boi-boi boi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t won't make one bit of difference if I answer right or wrong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you're rich, they think you really know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rich, I'd have the time that I lac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sit in the synagogue and pray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maybe have a seat by the Eastern wall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And I'd discuss the holy books with the learned men,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even hours every day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would be the sweetest thing of all. (Sigh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rich man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ubby dibby dibby dibby dibby dibby dibby d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day long I'd biddy biddy bu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wealthy ma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ouldn't have to work hard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dle-diddle-daidle-daidle man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ord who mad the lion and the lamb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decreed I should be what I am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ould it spoil some vast eternal plan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ere a wealthy man?</w:t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3-01T17:09:00Z</dcterms:modified>
  <cp:revision>3</cp:revision>
  <dc:subject/>
  <dc:title>Just Arrived (Copacabana)</dc:title>
</cp:coreProperties>
</file>